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Arial Unicode MS"/>
          <w:color w:val="000000"/>
        </w:rPr>
      </w:pPr>
      <w:r>
        <w:rPr>
          <w:rFonts w:cs="Calibri" w:ascii="Calibri" w:hAnsi="Calibri"/>
          <w:color w:val="000000"/>
        </w:rPr>
        <w:t>CAUSA ERRATA TRASCRIZIONE REFERTO GARA SUL COMUNICATO APPARE ERRONEAMENTE IL SEGUENTE RISULTATO DEL CAMPIONATO CALCIO 5:</w:t>
      </w:r>
    </w:p>
    <w:p>
      <w:pPr>
        <w:pStyle w:val="Normal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 xml:space="preserve">STOCK 84 – G.S. CARPENA 2 – 2 </w:t>
      </w:r>
    </w:p>
    <w:p>
      <w:pPr>
        <w:pStyle w:val="Normal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RISULTATO CORRETTO E REALE E’:</w:t>
      </w:r>
    </w:p>
    <w:p>
      <w:pPr>
        <w:pStyle w:val="Normal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STOCK 84 – G.S. CARPENA 3 – 2</w:t>
      </w:r>
    </w:p>
    <w:p>
      <w:pPr>
        <w:pStyle w:val="Normal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GA CALCIO UISP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49:00Z</dcterms:created>
  <dc:creator>pc</dc:creator>
  <dc:description/>
  <dc:language>en-US</dc:language>
  <cp:lastModifiedBy>pc</cp:lastModifiedBy>
  <dcterms:modified xsi:type="dcterms:W3CDTF">2012-11-28T10:49:00Z</dcterms:modified>
  <cp:revision>1</cp:revision>
  <dc:subject/>
  <dc:title>CAUSA ERRATA TRASCRIZIONE REFERTO GARA SUL COMUNICATO APPARE ERRONEAMENTE IL SEGUENTE RISULTATO DEL CAMPIONATO CALCIO 5:</dc:title>
</cp:coreProperties>
</file>